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ACON CO FOOD PANTRIES </w:t>
      </w:r>
    </w:p>
    <w:p>
      <w:pPr>
        <w:sectPr>
          <w:footerReference w:type="default" r:id="rId2"/>
          <w:type w:val="nextPage"/>
          <w:pgSz w:orient="landscape" w:w="15840" w:h="12240"/>
          <w:pgMar w:left="720" w:right="720" w:gutter="0" w:header="0" w:top="5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0"/>
          <w:szCs w:val="20"/>
          <w:u w:val="single"/>
        </w:rPr>
        <w:t>Antioch Food Bank</w:t>
      </w:r>
      <w:r>
        <w:rPr>
          <w:sz w:val="20"/>
          <w:szCs w:val="20"/>
        </w:rPr>
        <w:t xml:space="preserve"> – 525 N Church St.    875 1730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 xml:space="preserve">Hours: </w:t>
      </w:r>
      <w:r>
        <w:rPr>
          <w:b/>
          <w:sz w:val="20"/>
          <w:szCs w:val="20"/>
          <w:u w:val="single"/>
        </w:rPr>
        <w:t>Every Tuesday</w:t>
      </w:r>
      <w:r>
        <w:rPr>
          <w:sz w:val="20"/>
          <w:szCs w:val="20"/>
        </w:rPr>
        <w:t xml:space="preserve"> from 9:00 – 11:00 a.m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Can receive food once a month – bring a Photo I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mbassadors for Christ Food Ban</w:t>
      </w:r>
      <w:r>
        <w:rPr>
          <w:b/>
          <w:sz w:val="20"/>
          <w:szCs w:val="20"/>
        </w:rPr>
        <w:t>k</w:t>
      </w:r>
      <w:r>
        <w:rPr>
          <w:sz w:val="20"/>
          <w:szCs w:val="20"/>
        </w:rPr>
        <w:t xml:space="preserve"> – 1705 N. Maple 877-5220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 xml:space="preserve">Hours: </w:t>
      </w:r>
      <w:r>
        <w:rPr>
          <w:b/>
          <w:sz w:val="20"/>
          <w:szCs w:val="20"/>
          <w:u w:val="single"/>
        </w:rPr>
        <w:t>Every Tuesday</w:t>
      </w:r>
      <w:r>
        <w:rPr>
          <w:sz w:val="20"/>
          <w:szCs w:val="20"/>
        </w:rPr>
        <w:t xml:space="preserve"> - from 12:00 – 3:00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Abundant Life Christian Center – Enter on Olive St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a Picture ID and Mail showing Valid and Current Address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MELCA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First Lutheran Church –St. Peter’s AME  250 W Decatur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 xml:space="preserve">Hours: </w:t>
      </w:r>
      <w:r>
        <w:rPr>
          <w:b/>
          <w:sz w:val="20"/>
          <w:szCs w:val="20"/>
          <w:u w:val="single"/>
        </w:rPr>
        <w:t>Every Wednesday</w:t>
      </w:r>
      <w:r>
        <w:rPr>
          <w:sz w:val="20"/>
          <w:szCs w:val="20"/>
        </w:rPr>
        <w:t xml:space="preserve"> – 10:30 – 12:0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a Photo I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Blue Mound-Boody-Stonington Inter-Church Council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692-2629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 – Saturday 8:00 – 10:15 a.m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0"/>
          <w:szCs w:val="20"/>
          <w:u w:val="single"/>
        </w:rPr>
        <w:t>Catholic Charitie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239 W. Prairie St.    428-3458 ext 237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: Monday-Friday 9:00 – 11:00 a.m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ID – Can receive food once a month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b/>
          <w:sz w:val="20"/>
          <w:szCs w:val="20"/>
        </w:rPr>
        <w:t>*Mobile Food pantry in Macon, Illinois</w:t>
      </w:r>
      <w:r>
        <w:rPr>
          <w:sz w:val="20"/>
          <w:szCs w:val="20"/>
        </w:rPr>
        <w:t xml:space="preserve"> -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hurs 2:00-3:00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rist Tabernacle -</w:t>
      </w:r>
      <w:r>
        <w:rPr>
          <w:sz w:val="20"/>
          <w:szCs w:val="20"/>
        </w:rPr>
        <w:t xml:space="preserve">  441 W Prairie St. 619-3979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 – Call for Assistance – ID Require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b/>
          <w:sz w:val="20"/>
          <w:szCs w:val="20"/>
          <w:u w:val="single"/>
        </w:rPr>
        <w:t>First Church of the Nazaren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1177 W Hickory Pt Rd – 875-0616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and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aturday from 10:00-2:00      Bring picture ID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arristown Food Pantry</w:t>
      </w:r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 7570 W. Main St.   963-2263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 /each month 1:00-3:00 (Harristown Residents only)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arvest Community Church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312 W. Jackson – Maroa, Illinois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794-2263         Hours – Call for Assistance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Heartland Community Church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3253 N. Brush College Rd   877-9529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and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uesdays 1:00–3:00p.m. --must have Photo I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Can come both days in the same month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*** Hopeful Hearts – Mobile Food Pantry – 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Wed of each month 12:30-2:30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ve Fellowship Christian</w:t>
      </w:r>
      <w:r>
        <w:rPr>
          <w:sz w:val="20"/>
          <w:szCs w:val="20"/>
        </w:rPr>
        <w:t xml:space="preserve"> -1567 N. Clinton St.     475-2364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 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Tuesday of each month.  1:3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Maroa Community Pantry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430 N. Main St.    791-3492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uesday 9:00 – 10:00      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uesday 3:30 – 5:30 p.m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Moundford Free Methodist Church – </w:t>
      </w:r>
      <w:r>
        <w:rPr>
          <w:sz w:val="20"/>
          <w:szCs w:val="20"/>
        </w:rPr>
        <w:t>1803 E Mound Rd.    877-1577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urs: EVERY MONDAY 11:00 Church Service 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Food distributed 11:30 – 1:3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ew Vision Food Pantry –</w:t>
      </w:r>
      <w:r>
        <w:rPr>
          <w:sz w:val="20"/>
          <w:szCs w:val="20"/>
        </w:rPr>
        <w:t xml:space="preserve"> 30 N. Van Dyke – (Old Ice House) 423-7333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: Mondays – 5:00 – 7:00 p.m.     Bring ID &amp; Medical Car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Niantic Food Pantry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Broadway and Montgomery – Niantic 688-7685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 – First Tuesday 33:30 – 5:30 p.m.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iantic United Methodist Church Food Pantry – </w:t>
      </w:r>
      <w:r>
        <w:rPr>
          <w:sz w:val="20"/>
          <w:szCs w:val="20"/>
        </w:rPr>
        <w:t xml:space="preserve">211 E North St.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6725</wp:posOffset>
                </wp:positionH>
                <wp:positionV relativeFrom="paragraph">
                  <wp:posOffset>165735</wp:posOffset>
                </wp:positionV>
                <wp:extent cx="635" cy="771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6.75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668-2453           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Monday – 6:00 – 8:00 p.m. 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45720</wp:posOffset>
                </wp:positionV>
                <wp:extent cx="635" cy="723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10"/>
          <w:szCs w:val="10"/>
        </w:rPr>
        <w:t>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Northeast Community Fund 825</w:t>
      </w:r>
      <w:r>
        <w:rPr>
          <w:sz w:val="20"/>
          <w:szCs w:val="20"/>
        </w:rPr>
        <w:t xml:space="preserve"> N Water St.        429-5846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Hours: Monday, Tuesday – Thursday, Friday   </w:t>
      </w:r>
      <w:r>
        <w:rPr>
          <w:b/>
          <w:sz w:val="20"/>
          <w:szCs w:val="20"/>
          <w:u w:val="single"/>
        </w:rPr>
        <w:t>NOT ON WEDNESDAYS</w:t>
      </w:r>
    </w:p>
    <w:p>
      <w:pPr>
        <w:pStyle w:val="Normal"/>
        <w:spacing w:lineRule="auto" w:line="276" w:before="0" w:after="200"/>
        <w:ind w:left="72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9:00 –11:30 and 12:30 –2:00 - 4 days a week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ID and Medical Card – can get food once every 30 days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Northwest Christian Church – </w:t>
      </w:r>
      <w:r>
        <w:rPr>
          <w:sz w:val="20"/>
          <w:szCs w:val="20"/>
        </w:rPr>
        <w:t xml:space="preserve">1306 Stanley Dr. </w:t>
        <w:tab/>
        <w:tab/>
        <w:t>429-4278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: Tuesdays     9:00 – 11:0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ID   $2,000 income limit per month - can get food once a month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GT – Temple # 1 - </w:t>
      </w:r>
      <w:r>
        <w:rPr>
          <w:sz w:val="20"/>
          <w:szCs w:val="20"/>
        </w:rPr>
        <w:t xml:space="preserve"> Corner of Garfield and MLK       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 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Tuesday at 10:0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Reasonable Service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>321 E. Leafland St.   330-8321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Hours:  Saturday 11:00 – 2:00       Bring Picture ID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alvation Army – </w:t>
      </w:r>
      <w:r>
        <w:rPr>
          <w:sz w:val="20"/>
          <w:szCs w:val="20"/>
        </w:rPr>
        <w:t>137 S. Church St.   429-8050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 xml:space="preserve">Hours </w:t>
      </w:r>
      <w:r>
        <w:rPr>
          <w:sz w:val="16"/>
          <w:szCs w:val="16"/>
        </w:rPr>
        <w:t>(3 days)</w:t>
      </w:r>
      <w:r>
        <w:rPr>
          <w:sz w:val="20"/>
          <w:szCs w:val="20"/>
        </w:rPr>
        <w:t xml:space="preserve"> Mon-Wed-Fri - 8:30 – 11:30 &amp; </w:t>
      </w:r>
      <w:r>
        <w:rPr>
          <w:sz w:val="16"/>
          <w:szCs w:val="16"/>
        </w:rPr>
        <w:t>(2 days)</w:t>
      </w:r>
      <w:r>
        <w:rPr>
          <w:sz w:val="20"/>
          <w:szCs w:val="20"/>
        </w:rPr>
        <w:t xml:space="preserve"> Tues, Thurs 1:30 – 3:00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  <w:t>Bring ID and Medical Card or Birth Certificate for each child in family</w:t>
      </w:r>
    </w:p>
    <w:p>
      <w:pPr>
        <w:pStyle w:val="Normal"/>
        <w:spacing w:lineRule="auto" w:line="276" w:before="0" w:after="200"/>
        <w:ind w:left="72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Solid Rock Gospel Church </w:t>
      </w:r>
      <w:r>
        <w:rPr>
          <w:sz w:val="20"/>
          <w:szCs w:val="20"/>
        </w:rPr>
        <w:t>– 1160 E Locust St.      428-3746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sz w:val="20"/>
          <w:szCs w:val="20"/>
        </w:rPr>
        <w:t>Hours: Every 3</w:t>
      </w:r>
      <w:r>
        <w:rPr>
          <w:sz w:val="20"/>
          <w:szCs w:val="20"/>
          <w:vertAlign w:val="superscript"/>
        </w:rPr>
        <w:t>rd</w:t>
      </w:r>
      <w:r>
        <w:rPr/>
        <w:t xml:space="preserve"> Wednesday – 11:00 – 12:0Bring ID and Referral is needed</w:t>
      </w:r>
    </w:p>
    <w:p>
      <w:pPr>
        <w:sectPr>
          <w:type w:val="continuous"/>
          <w:pgSz w:orient="landscape" w:w="15840" w:h="12240"/>
          <w:pgMar w:left="720" w:right="720" w:gutter="0" w:header="0" w:top="5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1030</wp:posOffset>
                </wp:positionH>
                <wp:positionV relativeFrom="paragraph">
                  <wp:posOffset>104140</wp:posOffset>
                </wp:positionV>
                <wp:extent cx="520954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9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Good Samaritan Inn – FREE HOT LUNCH </w:t>
                            </w:r>
                            <w:r>
                              <w:rPr/>
                              <w:t>- 7 DAYS A WEEK ---- 11:30-1: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920 N UNION St.</w:t>
                            </w:r>
                            <w:r>
                              <w:rPr/>
                              <w:t xml:space="preserve"> – (behind Grace United Methodist Church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unch is served at First United Methodist Church the last Saturday of each month--- 11:00 – 1: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0.2pt;height:50.2pt;mso-wrap-distance-left:9.05pt;mso-wrap-distance-right:9.05pt;mso-wrap-distance-top:0pt;mso-wrap-distance-bottom:0pt;margin-top:8.2pt;mso-position-vertical-relative:text;margin-left:1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Good Samaritan Inn – FREE HOT LUNCH </w:t>
                      </w:r>
                      <w:r>
                        <w:rPr/>
                        <w:t>- 7 DAYS A WEEK ---- 11:30-1: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920 N UNION St.</w:t>
                      </w:r>
                      <w:r>
                        <w:rPr/>
                        <w:t xml:space="preserve"> – (behind Grace United Methodist Church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Lunch is served at First United Methodist Church the last Saturday of each month--- 11:00 – 1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5840" w:h="12240"/>
      <w:pgMar w:left="720" w:right="720" w:gutter="0" w:header="0" w:top="5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>
        <w:sz w:val="16"/>
        <w:szCs w:val="16"/>
      </w:rPr>
      <w:t>As of February 2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imes New Roman"/>
    </w:rPr>
  </w:style>
  <w:style w:type="character" w:styleId="FooterChar1">
    <w:name w:val="Footer Char1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680" w:leader="none"/>
        <w:tab w:val="right" w:pos="9360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8:18:00Z</dcterms:created>
  <dc:creator>agarner</dc:creator>
  <dc:description/>
  <cp:keywords/>
  <dc:language>en-US</dc:language>
  <cp:lastModifiedBy>Mary Miller</cp:lastModifiedBy>
  <cp:lastPrinted>2011-02-14T15:15:00Z</cp:lastPrinted>
  <dcterms:modified xsi:type="dcterms:W3CDTF">2017-02-02T19:22:00Z</dcterms:modified>
  <cp:revision>4</cp:revision>
  <dc:subject/>
  <dc:title>Food Pantry List</dc:title>
</cp:coreProperties>
</file>